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6"/>
        <w:shd w:fill="auto" w:val="clear"/>
        <w:spacing w:lineRule="exact" w:line="379"/>
        <w:ind w:left="80" w:right="20" w:firstLine="660"/>
        <w:jc w:val="center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1 января 2021 года изменился порядок осуществления лицензирования геодезической и картографической деятельно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6"/>
        <w:spacing w:lineRule="exact" w:line="379"/>
        <w:ind w:left="80" w:right="20" w:firstLine="6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е Росреестра по Алтайскому краю информирует субъектов геодезической и картографической деятельности об изменении порядка осуществления лицензирования геодезической и картографической деятельности.</w:t>
      </w:r>
    </w:p>
    <w:p>
      <w:pPr>
        <w:pStyle w:val="6"/>
        <w:spacing w:lineRule="exact" w:line="379"/>
        <w:ind w:left="80" w:right="20" w:firstLine="6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связи с изменением законодательства Российской Федерации о лицензировании отдельных видов деятельности с 01.01.2021 предоставление и переоформление лицензии на осуществление геодезической и картографической деятельности подтверждается записью в реестре лицензий, а не лицензией, оформленной на бланке, в связи с чем, выдача лицензий на бланках установленного образца  с 01.01.2021 прекращается.  </w:t>
      </w:r>
    </w:p>
    <w:p>
      <w:pPr>
        <w:pStyle w:val="6"/>
        <w:spacing w:lineRule="exact" w:line="379"/>
        <w:ind w:left="80" w:right="20" w:firstLine="6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Юридическим лицам и индивидуальным предпринимателям вместо лицензии, оформленной на бланке установленного образца, направляется соответствующее уведомление. При необходимости заинтересованные лица могут запросить выписку из реестра лицензий в форме электронного документа или на бумажном носителе. Выписка в форме электронного документа предоставляется без взимания платы, выписка в форме документа на бумажном носителе предоставляется за плату, размер которой установлен приказом Минэкономразвития России от 06.11.2020 № 742 «Об установлении размера платы за предоставление выписки из реестра лицензий на бумажном носителе, порядка ее взимания, случаев и порядка возврата».</w:t>
      </w:r>
    </w:p>
    <w:p>
      <w:pPr>
        <w:pStyle w:val="6"/>
        <w:shd w:fill="auto" w:val="clear"/>
        <w:tabs>
          <w:tab w:val="clear" w:pos="708"/>
          <w:tab w:val="left" w:pos="1230" w:leader="none"/>
        </w:tabs>
        <w:spacing w:lineRule="exact" w:line="379"/>
        <w:ind w:right="20" w:firstLine="7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роме того, постановлением Правительства Российской Федерации от 28.07.2020 № 1126 «О лицензировании геодезической и картографической деятельности» актуализирован перечень лицензионных требований, предъявляемых к соискателю лицензии (лицензиату).</w:t>
      </w:r>
    </w:p>
    <w:p>
      <w:pPr>
        <w:pStyle w:val="6"/>
        <w:spacing w:lineRule="exact" w:line="379"/>
        <w:ind w:left="80" w:right="20" w:firstLine="660"/>
        <w:jc w:val="both"/>
        <w:rPr/>
      </w:pPr>
      <w:r>
        <w:rPr>
          <w:rFonts w:cs="Segoe UI" w:ascii="Segoe UI" w:hAnsi="Segoe UI"/>
          <w:sz w:val="24"/>
          <w:szCs w:val="24"/>
        </w:rPr>
        <w:t>Также изменились формы заявлений о предоставлении лицензии, о переоформлении действующей лицензии на осуществление геодезической и картографической деятельности, о прекращении лицензируемого вида деятельности, о предоставлении выписки из реестра лицензий, а также ряда других документов. С перечнем и текстами документов по порядку лицензирования геодезической и картографической деятельности можно ознакомиться на официальном сайте Росреестра в разделе «Лицензирование геодезической и картографической деятельности».</w:t>
      </w:r>
    </w:p>
    <w:p>
      <w:pPr>
        <w:pStyle w:val="Style22"/>
        <w:shd w:fill="FFFFFF" w:val="clear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Style20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 w:before="0" w:after="0"/>
      <w:ind w:hanging="860"/>
    </w:pPr>
    <w:rPr>
      <w:rFonts w:ascii="Times New Roman" w:hAnsi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Морозова Юлия Викторовна</cp:lastModifiedBy>
  <dcterms:modified xsi:type="dcterms:W3CDTF">2021-01-26T02:32:00Z</dcterms:modified>
  <cp:revision>44</cp:revision>
  <dc:subject/>
  <dc:title/>
</cp:coreProperties>
</file>